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28"/>
          <w:szCs w:val="28"/>
          <w:shd w:fill="FFFFFF" w:val="clear"/>
        </w:rPr>
      </w:pPr>
      <w:r>
        <w:rPr>
          <w:rFonts w:cs="Comic Sans MS" w:ascii="Comic Sans MS" w:hAnsi="Comic Sans MS"/>
          <w:b/>
          <w:bCs/>
          <w:color w:val="800000"/>
          <w:sz w:val="28"/>
          <w:szCs w:val="28"/>
          <w:shd w:fill="FFFFFF" w:val="clear"/>
        </w:rPr>
        <w:t xml:space="preserve">Конкурс поделок «Осенний калейдоскоп»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5939155" cy="4297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сень - замечательное время для полета творчества и фантазии. Именно осень дарит нам возможность увидеть в обычных овощах и фруктах сказочных персонажей, причудливых животных, мультипликационных героев. С приходом осени природа просто переполнена всевозможными интересными вещами. Для изготовления поделок идут в ход самые разнообразные материалы: это и цветные листья, и круглые, гладкие, блестящие каштаны разных размеров, желуди, фигурные шишки, а так же орехи, семечки бобовых, различные овощи, ягоды и фрукты, которые маленькие творцы, с удовольствием превращают в красивые осенние поделки в детском саду.   В подготовительной группе «Любознайки»  стало традицией, ежегодно проводится конкурс «Осенний калейдоскоп». В этом конкурсе участвуют родители вместе с детьми. Родители помогают детям в воплощении творческого замысла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ы выражаем благодарность семьям: Муртазиных,  Степаненко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Кузнецовых,  Залятовых, Сафроновых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маровых,  Салахутдиновых, за активное участие в конкурсе. Семьи: Евдокимовых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изамиевых, Халиловых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чьи работы были признаны лучшими, награждены дипломами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w w:val="100"/>
          <w:sz w:val="28"/>
          <w:szCs w:val="28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31:00Z</dcterms:created>
  <dc:creator>Admin</dc:creator>
  <dc:description/>
  <dc:language>en-US</dc:language>
  <cp:lastModifiedBy>Admin</cp:lastModifiedBy>
  <dcterms:modified xsi:type="dcterms:W3CDTF">2013-11-28T10:31:00Z</dcterms:modified>
  <cp:revision>2</cp:revision>
  <dc:subject/>
  <dc:title/>
</cp:coreProperties>
</file>